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асти книги, которые отсутствуют в других изданиях.</w:t>
      </w:r>
    </w:p>
    <w:p>
      <w:pPr>
        <w:pStyle w:val="PlainText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tabs>
          <w:tab w:val="clear" w:pos="720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ЛЕС АРГИВЯНИН</w:t>
      </w:r>
    </w:p>
    <w:p>
      <w:pPr>
        <w:pStyle w:val="PlainText"/>
        <w:tabs>
          <w:tab w:val="clear" w:pos="720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СТЕРИЯ ХРИСТА</w:t>
      </w:r>
    </w:p>
    <w:p>
      <w:pPr>
        <w:pStyle w:val="PlainText"/>
        <w:tabs>
          <w:tab w:val="clear" w:pos="720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ОКРИФИЧЕСКИЕ</w:t>
      </w:r>
    </w:p>
    <w:p>
      <w:pPr>
        <w:pStyle w:val="PlainText"/>
        <w:tabs>
          <w:tab w:val="clear" w:pos="720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ЛАНИЯ</w:t>
      </w:r>
    </w:p>
    <w:p>
      <w:pPr>
        <w:pStyle w:val="PlainText"/>
        <w:tabs>
          <w:tab w:val="clear" w:pos="720"/>
          <w:tab w:val="left" w:pos="7088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Сфера)</w:t>
      </w:r>
    </w:p>
    <w:p>
      <w:pPr>
        <w:pStyle w:val="PlainText"/>
        <w:tabs>
          <w:tab w:val="clear" w:pos="720"/>
          <w:tab w:val="left" w:pos="7088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сква-1997</w:t>
      </w:r>
    </w:p>
    <w:p>
      <w:pPr>
        <w:pStyle w:val="PlainText"/>
        <w:tabs>
          <w:tab w:val="clear" w:pos="720"/>
          <w:tab w:val="left" w:pos="7088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ИСЛОВИЕ.  Суть и смысл жизни этого краткого и нескончаемого, скупого и щедрого, примитивного и бесконечно богатого потока телесных и душевных переживаний, побед и поражений, падений и взлетов, глубоких постижений и горьких разочарований; природа вселенского бытия, его исток и предел стремлений, сокровенное содержание и высшее значение; роль и предназначение пытливого и свободного духа в оковах и теснинах мира сего... — Вечные Вопросы человеческого бытия... В упорных поисках ответов человечество обрело множество религий, философских школ, оккультно-мистических доктрин и методов духовной практики. Библиотеки, храмовые святилища, монашеские общины, эзотерические ордена и братства, ашрамы наставников и мастеров духа хранят от профанов, но открывают настойчивым искателям необъятное поле достижений души и духа поколений подвижников высокого познания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исловие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днако, в конце концов, пройдя долгий и захватывающий сознание путь овладения достижениями предшественников, человек вновь встает перед беспощадными центральными Проблемами Бытия — один на один, вооруженный лишь собственным опытом, видением, чувством, разумом и мудростью - И он должен принять решение, определяющее его дальнейший путь..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р повести, которую держит в руках читатель, Георгий Осипович Вольский принадлежал к числу людей, томимых неутолимой жаждой постижения сокровенной сут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на жила в его душе вместе со смутным, но сильным и явственным ощущением присутствия неких глубинных воспоминаний о чем-то необычайно важном и значительном. Эти неосознанные реминисценции стучались в сознание, не находя входа и мучая своего носителя несбыточностью реализации. Но, как и всегда, войдя в высшую степень накала, проблема разрешилась — он встретил человека, способного понять и помочь. Это была известный в Одессе профессор консерватории и не менее известный в эзотерических кругах города духовный лидер Анастасия Васильевна Теодориди. Будучи сама в высокой степени одаренным человеком, не понаслышке познавшим природу внутренней жизни духа, она смогла понять и оценить важность подсознательных душевных борений встреченного ею человека. Анастасия Васильевна ввела его в тесный круг своих учеников и открыла путь в то состояние сознания, где и хранились сокровенные воспоминания, коих так жаждала его обыденная повседневная память. В измененном состоянии сознания он начинал рассказывать необычайные вещи, которые по-прежнему не мог вспомнить “по возвращении”. Но присутствовавшие аккуратно записывали эти удивительные рассказы, становившиеся в литературной обработке Анастасии Васильевны (к которой и были обращены под именем Милеса Афинянина эти речи) посланиями, представляющими собой главы этой повести. Этот апокриф двадцатого века замечательным образом вобрал и сконцентрировал в себе огромный объем наследия эзотерического христианства в соединении с органичным использованием широкого круга положений и сведений оккультной философии и истории в целом. Одно это, вместе с замечательным литературным стилем повести, делает ее одним из наиболее выдающихся произведений русской и мировой эзотерической литературы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обого внимания заслуживает то, что эта книга принадлежит к совершенно особому и выдающемуся в духовной культуре человечества жанру мистериально-посвятительной литературы, к коему могут быть по праву отнесены лишь весьма немногие произведения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мо прочтение таких книг “переворачивает” и “переплавляет” душу читателя, пропускает ее через свое горнило и преображает все ее существо... Выйдя из мира прочтенного произведения, как из пламенного жерла вулкана, человек с удивлением ощущает себя совсем иным, возвышенным и необычайно обогащенным. В его душе свершилось Таинство, непостижимое интеллекту, но явственное высшему разуму и духу: даже тело, до последней нервной клеточки, он ощущает иным просветленным и преображенным. Однако, — как и в прежние времена малочисленных замкнутых мистических братств, строго хранивших свои посвятительные тексты, — это таинство преображения сознания остается доступным лишь немногим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ь подлинный эзотеризм заключается не в физическом сокрытии тех или иных секретов от недостойных ими владеть, а в фундаментальном законе бытия: сокровенная истина может быть (и это так и есть) открыта взору неисчислимых толп, но прозреть ее сможет лишь тот, кто подготовил себя к тому упорным поиском в жажде истинного познания; и откроется она ему.лишь в той мере, в какой он реально способен и достоин ее постичь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ак в добрый путь, благосклонный читатель, — страницы этой книги откроют Вам необычайный и потрясающий душу мир суровой и мужественной Тайны Великой Мистерии Мироздания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Н. Попов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аду Магдалы …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гасфер 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убок Второго Посвящения 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седа с Матерью Бога 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етье Посвящение 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 Подножия Креста 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лакис – Царица Савская 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скресение Христово 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УХ СКОРБНОГО ТВОРЧЕСТВА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Я давно стою возле тебя, вижу, как ты мечешься, обессиленный, и тщетно зовёшь обманчивые видения Сна, моего лукавого брата*. Вот я укрою тебя краем плаща моего, дотронусь до вежд твоих и дам тебе на мгновение то, что люди громко называют Посвящением в Тайну. Я буду говорить тебе там, глубоко внутри, а ты будешь видеть всё то, о чём будет речь моя. Я сейчас вернулся из сфер космических*. Ты знаешь, я полетел туда искать Фалеса Аргивянина. Но не нашёл его – его там нет*. Мне сказал кто-то, что он ушёл в царство Спящей Эллады* и тихо бродит там, одинокий и хмурый*, среди бледных руин древних храмов, в таинственных священных рощах, залитых робким, задумчивым светом Селены, в царстве забытых грёз, на мраморе изваянных молитв, отзвучавших песнопений и мертвенного сна человеческой истории. Там, у разрушенного храма Афины Паллады, в масличной роще, окутанной волнами усыпляющего аромата, есть дивный царственный саркофаг из мрамора Каррары; над ним сонно мерцает как бы блуждающий огонёк голубоватого цвета в форме Великого Маяка Вечности. Тайными письменами на саркофаге изваяна надпись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АЛЕС ДИОСМЕГИСТОС*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ын Аргоса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ликий Посвящённый царственных Фив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долго, долго - знаю я, Дух Скорбного Творчества, - будет стоять здесь, у своего саркофага, великий мудрец, сын уснувшей сном отгремевшего Космоса Эллады, дивный Маг, брат Царицы Змей, разрушитель царства прекрасной Балкис, могучий стихийный разум*, сидевший одесную Бога в скромном саду Магдалы Фалес Аргивянин. И когда царство Спящей Эллады, качаясь на серебристых нитях грёз, унеслось в бесконечные Провалы Бытия, я развернул свои крылья и полетел над нежными волнами Эгейского моря туда, в страну, где венец человеческого страдания был надет на чело Бога. И знойному ветру пустыни бросил свой немой вопрос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Где равви Израэль, великий и могущественный халдей, слуга грозного Адонаи, Первосвященник Израильский, сын авраамита* Иакова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увидел я, как закружились джинны - духи пустыни, доселе мирно спавшие в расщелинах неприступных скал, высившихся среди бесконечных знойных морей песка, как бросились они к безжизненно-бледной глади Мёртвого моря, и разбудили дремавших там призрачных стражей погребённых на дне городов, и испуганно зашептали им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то-то ищет великого халдея Израэля, сына авраамита Иакова, царя Ура Халдейского, носителя печати Соломоновой!* И с тихим звоном упали на песок лучи Луны, и упав, рассыпались на полчища лунных духов, тех самых, что любят играть с уснувшими больными детьми. Они окружили меня и зашелестели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Дух, ты ищешь равви Израэля, слугу Лунного Бога~* Лети с нами, мы знаем, мы покажем тебе... И мы прилетели в самое сердце горячей пустыни. Ни одного кустика, ни одной пальмы не было вокруг. Только кое-где из-под песчаного покрова выдавалась кость единственный след погибших некогда караванов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духи Луны позвали робко летевших за нами джиннов и велели им убрать песчаные покровы. Закружились джинны и воздвигли смерч, и он смел песок, а под ним обнаружилась огромная чёрная базальтовая плита, а на ней - тайными письменами изваянная надпись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РАЭЛЬ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ын Иакова-иудея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восвященник Израильский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арь Ура Халдейского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духи Луны, тихо звеня, припали к плите и целовали её, обливая светом смерти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Духи Луны! - воззвал я. - Ведите меня к шалашу Великого Эммельседека, не имеющего ни начала, ни конца дней, - Царя и Отца планеты, Того, чьё истинное имя - Молчание!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серебряным светом рассмеялись духи Луны. - Вот Дух, не знающий истины! Ты хочешь видеть того, чье истинное имя - Молчание? Он давно уже ушёл отсюда* - ищи его в Стране Больных Грёз и Лукавых Сновидений! Она лежит там - за горной грядой Человеческих Страданий, за Чёрным Путём Вечной Смерти, за окаменевшими рощами Несбывшихся Мечтаний, за сонными озёрами безвременно Угасших Надежд!* И я развернул свои огромные серые крылья - а они простираются от полюса до полюса - и полетел. Вот мимо меня, как тяжелые лавины, катились со зловещим грохотом огромные шары планет, опоясанные огненными лентами электрических течений; раздвигая толщу космических облаков, мелькали, сияя мерным мертвенным светом не родившихся вредных туманов, кометы; пролетали, испепеляя все ужасным жаром, очаги Света Вселенной пылающие солнца..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 я всё летел туда - в глубь несуществующей Вечности - в мрачные Провалы Бытия..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я миновал сонные озёра безвременно Угасших Надежд, окаменевшие рощи давно умерших людей, и безумцы украшали их бледные, с мёртвыми глазами, головы странными диадемами из поддельных камней, рогатыми тиарами древних жрецов и клафтами фараонов. И они писали книги, эти люди, - большие, толстые книги и переплетали их в свиную кожу, и были буквы в них, как кровь мертвенная, а со страниц подымались к небу спирали ядовитых чёрных испарений. А далее - вились дороги, усаженные колючим терновником, кустами белладонны и бледными орхидеями; обливаясь потом и кровью, брели по ним люди, падая и подымаясь, с безумием во взоре и экстазом в сердце, и когда они достигали конца дороги, она оказывалась началом. И везде на дорогах стояли надписи, называвшие путь, и те, кто шел по одному пути, считали других безумцами и врагами, не замечая, что все пути исходили и сходились вновь в одной и той же точке*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была тиха и беззвучна Страна Больных Грёз и Лукавых Сновидений. Но люди слышали музыку, как слышат во сне. И были здесь призраки великих пустынь и великих морей; странные корабли бороздили их, и все они плыли в неизвестном направлении, равно как в неведомых далях исчезали призрачные караваны. - Они войдут в райские долины Экстаза! - говорили люди. О, я видел эти долины - то были черные продолговатые ямы, где стояли изъеденные червями гробы, и люди падали в них с лицами, искаженными судорогами блаженных экстазов, падали, шепча молитвы или мантры древних заклинаний... И была здесь гора, а на горе сидел, невидимый людьми, Он - Владыка Страны Больных Грёз и Лукавых Сновидений*. И был Он прекрасен, грустен и тих. И когда зашелестели над ним крылья мои, ибо покров их охватывал и его, - он поднял на меня бездонные очи, и улыбка заиграла на его бледных прекрасных устах. - Посмотри, - сказал он, - на моё царство. Разве не благодетель я для моих подданных? Разве не ко мне идут униженные и обиженные, поруганные и угнетённые? Разве не я подношу к жаждущим, иссохшим устам амфору с дивным напитком Великой Фантазии? И скажи: не благо ли иго моё? О, пусть многие из них поносят меня - моя любовь к ним превыше всего!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он тихо засмеялся, и в смехе его я услыхал вопли тысяч и тысяч страдавших и страдающих поколений*. Да, они утонули в тихом смехе Владыки Страны Больных Грёз и Лукавых  Сновидений. И когда он смеялся, на склоне горы, служившей ему подножием, раскрывались могилы, и из них выходили бледные, с горящими глазами и алыми устами вампиры, и кидались вниз, к людям, и, невидимые ими, пили их больную кровь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 ты, дух, смеющийся воплями тысяч поколений, - сказал я, - укажи мне дорогу туда, где кончаются Пути Жизни*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Лети туда, где увидишь лучи Великой Багровой Звезды, - ответил Он мне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на горит там, где кончается Вечность,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за Оградой Бытия, над Кладбищем Вселенных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Я вновь распустил свои серые крылья и ринулся в бездны Провалов Бытия в пучины Хаоса, в царство Мрака - туда, где одиноко сияла Великая Багровая Звезда. И я пролетел над концом Вечности, над Оградой Жизни и опустился на Кладбище Вселенных. И вот я снова увидел пустыню: над ней не было ни Луны, ни звёзд, - только одна Багровая Звезда Вечной Смерти Всего Сущего. И в пустыне одиноко белела мраморная гробница; в изголовье был водружён простой чёрный крест, а у креста стояла фигура, и черты её скорбного лика были чертами Великого Галилеянина. И Он плакал* - и слёзы Его бесшумно падали на мрамор гробницы, выжигая на ней надпись: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ЕЛОВЕЧЕСТВО</w:t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ОВО ОБ АВТОРЕ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 все эпохи, среди всех народов и рас жили люди, поднимавшиеся на высокие ступени духовного развития. Созидая свой храм духа, они проходили жестокие испытания, и многие из них стали достойны Мудрости Земли лишь после того, как заглянули в лицо смерти.  Принадлежа к разным религиям, они делали единое дело - посылали в ауру планеты токи высоких мыслей, будили творческий импульс, поддерживали верное движение эволюции, гармонизировали жизнь человечества в отношении Космоса. Они владели чудесными силами и потому преображали природу, а молитвы их достигали Высших Миров. Их жизни - легенды, их воплощения - тайны. "Мистерия Христа" написана от лица одного из этих людей - от имени Великого Посвященного, Фалеса Аргивянина. Когда несколько лет назад судьба подарила мне машинописные листы "Мистерии", вопрос о происхождении ее был неясен. Молчали  энциклопедии, молчали оккультные источники. Было желание отождествить автора с Фалесом, гражданином милетским, финикийцем по рождению, античным философом и магом, получившим посвящение в Египте... Через годы, приехав в Одессу, я спросил у одного исключительно умного знакомого мне человека, известен ли ему Аргивянин. Спросил без надежды, как спрашивал уже многих, и неожиданно получил ответ: - Это Георгий Осипович Вольский! До революции - редактор одной из одесских газет, внешне походивший на Максима Горького и, по собственному признанию, в прошлом воплощении - Фалес Аргивянин. Мой знакомый, лукаво блестя финикийскими глазами, поведал то немногое, что ему было известно о Вольском. Вскоре после революции он был арестован и приговорен к расстрелу, но чудесным образом неожиданно освобожден. Не имея возможности, по-видимому, покинуть Одессу, Вольский тайно поселился у Анастасии Васильевны Теодориди. В вынужденном домашнем заточении, покидая квартиру только по ночам, Георгий Осипович имел возможность глубоко, сосредоточенно погружаться в свой прошлый богатый духовный опыт - высокие сферы духа, - в результате чего родились "Мистерия Христа"  и другие необыкновенные рукописи. Обладатель финикийских глаз, раскрывший мне тайну Вольского, познакомил меня с женщиной, в молодости близко знавшей духовную подругу Фалеса. Она и рассказала историю Теодориди. Анастасия Васильевна была удивительным человеком и оставила о себе поистине высокую память. Многие годы она преподавала вокальное искусство в одесской консерватории. Посторонние не догадывались о ее насыщенной духовной жизни и необыкновенных способностях, которые она тщательно скрывала, следуя традиции всех истинных оккультистов. Лишь иногда сокровенный облик этой женщины являлся окружающим во всем своем таинственном и прекрасном свете. Так, однажды, случайно узнав о душевно больной женщине, Анастасия Васильевна предложила для ее спасения свою ночную рубашку, которая чрезвычайно гармоничными и сильными эманациями целебно преобразила несчастную. Иногда в присутствии учениц, любовно называвших ее "Мама Настя", Теодориди охватывало некое странное дремотное состояние, обнаруживавшее ее присутствие за порогом земного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ак трудно жить сразу в двух мирах! - вырвалось однажды у нее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О. Вольский, до последних дней (где-то в 30-х годах) жил тайно у Теодориди. Даже после ухода он продолжал общение со своей духовной сестрой, диктуя не законченную при жизни работу и письма о своем новом существовании. В одном из них есть такие слова: "Суд произошел на горе Синае. Всё взвесили, и слово изреклось: "Да будет ей в смерти бессмертие! "". Как по высшему решению - в 1958 году Анастасия Теодориди совершенно осмысленно покинула эту жизнь, трудясь до последнего дня. Перед уходом она легла и так оставалась в покое до вечера, после же обратилась к подруге со словами: - Я буду умирать, ты не волнуйся, я все тебе сказала. Ночью тихо и в полном сознании отошла. Вольский вплоть до своих последних дней писал необычные тексты, отмеченные гностической интуицией. Но в тетрадях Теодориди их сохранилось немного. Большинство текстов посвящено каббалистической и теософской интерпретации преданий. Вместе с Теодориди Вольский занимался дешифровкой текстов Библии и, подобно Фабру д'Оливье, дошел до высочайших символических смыслов Великой Книги. Однако Вольскому и Теодориди было сообщено, что открытые знания, попав в руки недостойных, могут послужить во зло, и потому, по общему решению, уже законченный труд был сожжен. "Мистерией" труд Фалеса Аргивянина назван и должен пониматься не в средневековом значении этого слова. Это не только и не столько религиозная драма, но именно в мистическом смысле - Мистерия, действо и состояние, когда сознание человеческое вмещает истину, суть мира. Мышление раскрывается, развертывается, и в этом откровении познается теургическое единство Вселенной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не думается, что "Мистерия Христа" не Евангелие, не Благая Весть от одного из учеников Христа, и было бы заблуждением воспринимать ее так. Книгу Фалеса-Вольского следует понимать в смысле личного тайного откровения автора, пережившего мистерию, ставшую длянего "таинственной былью", былью теснейшего проникновения к сокровенной истине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анислав Айдинян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МЕНТАРИИ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ПИЛОГ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ух Скорбного Творчества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. 223....Я давно стою возле тебя, вижу, "акты мечешься, обессиленный, и тщетно зовёшь обманчивые видения Сна, моего лукавого брата. - Первая фраза эпилога может быть истолкована как обращение высшего, истинного "Я" воплощенного человеческого духа к своей личности, все еще разобщенной с ним. Согласно оккультно-мистической традиции, все труды и усилия подвижника тайной мудрости любой школы или направления преследуют единую высшую цель- воссоединение с собственным внутренним духовным Эго, которое и может озарить сознание преходящей земной личности светом истинного постижения. И только это откровение духа может быть подлинным в противоположность "сонным" блужданиям души по нескончаемым лабиринтам соблазнов видений астральных сфер "Чертога Познания", где царствует призрачный свет "драгоценного венца великого соблазнителя Мара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 издевающегося демона иллюзии" ("Голос Безмолвия"). "Когда же познаешь ты свое собственное неведение, беги из Чертога Познания. Опасна его коварная красота, и нужен он только для твоего испытания. Берегись, чтобы душа твоя, ослепленная его обманчивым сиянием, не замедлила и не попала во власть его призрачного света..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еспечная душа, что слабеет в борьбе с издевающимся демоном иллюзии, вернется на землю рабою Мара..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мкни крепко чувства твои, дабы не проникла в них губительная ересь разобщения, которая отвергнет тебя от Целого..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обивайся, чтобы Огненная Сила вступила в сокровенный покой сердца твоего, в свою истинную обитель... где станет она дыханием ЕДИНОЙ ДУШИ, голосом УЧИТЕЛЯ, наполняющим всё. Тогда только можешь ты стать "Небесным Странником", который попирает ветры, несущиеся над водами, и ступнями своими не касается волн... Когда вся личность твоя побеждена и повергнута к ногам Учителя, тогда ученик сливается с ЕДИНЫМ, отождествляется с ЕДИНЫМ и пребывает в Нем" ("Голос Безмолвия")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феры космические. - Речь идет о мирах вещественного (как плотного, так и тонкого) бытия, рассматриваемых как поле накопления опыта и испытания. ...Его там нет. - Эту фразу следует понимать как утверждение того, что Фалес перешагнул за грань мира Великой Иллюзии, или Майи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Царство Спящей Эллады. - Философия оккультизма и опыт выдающихся визионеров говорят о существовании в тонких сферах областей различных культур человечества, в том числе и покинутых останков давно угасших культур (подобно руинам их храмов, городов и поселений на земле)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Тихо бродит там, одинокий и хмурый..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Астральная оболочка (покинутое духом тонкое тело) Посвященного нетленна в тонком мире, подобно мощам Святого на земле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. 224. Диосмегистос (греч.) - Дважды Величайший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могучий стихийный разум... - Намек на переход Фалеса с человеческого пути на путь стихийных духов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. 225. Авраамит - потомок Авраама (букв. отец множества) - праотца еврейского народа из халдейского города Ура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аков - внук библейского праотца Авраама, патриарх еврейского народа. Выдержал таинственную борьбу с Богом, после чего получил от него новое имя Израиль, т.е. Богоборец (Быт., XXXII). Если Авраам почитается отцом верующих, то Иаков, или Израиль, стал символом и представителем всей ветхозаветной Церкви. По аналогии, новозаветная христианская Церковь нередко называется Новым Израилем. Печать Соломона – шестиконечная звезда, образованная двумя треугольниками: один, вершиной вверх, символизирует изначальный божественный огонь (активный мужской принцип); а второй, вершиной вниз, - воды первозданной материи (пассивное женское начало). В получающемся рисунке присутствуют символы и других (промежуточных) стихий: воздуха и астрального света, земли, или плотной материи, и др. Это один из наиболее фундаментальных оккультных (и в частности, магических) символов. В Европу этот знак (вместе со своим названием) пришел с исламского Востока, где бытовало множество историй о царе Соломоне и его магической печати, дававшей власть над низшими духами. В Индии этот символ весьма распространен как "Знак Вишну". По мнению Е.П.Блаватской: "Когда греческий христианский священнослужитель, благословляя, держит три пальца вместе, он просто делает магический знак - волею треугольника, или "троицы ""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унный Бог - здесь, Иегова-Адона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. 227.... чьё истинное имя - Молчание... давно уже ушёл отсюда... - Это утверждение (что Царь и Отец планеты, которому предназначено быть ее "могильщиком", уже покинул ее), вместе с описанием пустынных и безжизненных "лунных" ландшафтов Земли, наводит на мысль о том, что рассказчик далеко шагнул в пространстве-времени не только по первой, но и по второй составляющей. Он видит Землю в состоянии так называемой обскурации, или малой Пралайи, когда человечество "умерло" на этой планете с тем, чтобы продолжить свою эволюцию на следующей в своей планетной цепи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За горной грядой Человеческих Страданий, за Чёрным Путём Вечной Смерти, за окаменевшими рощами Несбывшихся Мечтаний, за сонными озёрами безвременно Угасших Надежд - то есть за пределами сферы человеческих чувств и переживаний, порождаемых Майей - Великой Иллюзией обособленного бытия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. 228....Луна с высившимся под ней храмом Адонаи... - Луна как владычица снов, грез и воображения и ее храм закономерно доминируют здесь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ий Великих Разложений. - Луна как мертвое и разлагающееся небесное тело оккультно связана с процессами распада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. 228-229....бродили неверными, качающимися шагами бледные, измождённые люди с глазами, горящими лихорадочным огнём... - Этот фрагмент населяет призрачный ландшафт мертвой Земли блуждающими тенями с характерным для них поведением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. 229. Одни были одеты в одежды египетских жрецов и фараонов, другие - в забрызганные кровью хитоны христианских святых, третьи - в мантии средневековых алхимиков, четвёртые - в одеяния индусов, пятые–в красный бархатный плащ Мефистофеля...- В теософской традиции, провозглашающей целью стремлений ЕДИНОЕ Сокровенное Знание, отдельные религии и философские школы рассматриваются в качестве фрагментарных искривленных отражений отдельных аспектов мистической Правды-Истины, искаженно преломляющих ее в человеческом сознании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Река Великой Лживой Мудрости - по-видимому, должна рассматриваться как образ, отражающий идею неизбежной ложности (в силу фрагментарности и искаженности) любой теории, вкладывающей свет высшей реальности в прокрустово ложе формально логических схем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. 230....и когда они достигали конца дороги, она оказывалась началом ... все пути исходили и сходились вновь в одной и той же точке... - Идея всеобщей цикличности эволюции является одним из наиболее фундаментальных положений эзотерической философии (отсюда знаменитый символ европейского оккультизма - змея, кусающая свой хвост). Этот же принцип провозглашает Христос в Евангелии от Фомы: "Ученики сказали Иисусу: "Скажи нам, каким будет наш конец?" - Иисус сказал: "Открыли ли вы начало, чтобы искать конец? Ибо в месте, где начало, там будет конец. Блажен тот, кто будет стоять в начале: и он познает конец, и он не вкусит смерти"" (Апокрифы древних христиан. - М., l989. - С. 252). Но смыслом замыкания круга является переход в этой критической точке на качественно более высокий виток. Иначе вечное развитие оборачивается дурной бесконечностью вращения на месте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. 23l. Владыка Страны Больных Грёз и Лукавых Сновидений. - В теософской традиции этот образ великого демона иллюзии принято называть буддийским именем - Мара, преодоление власти которого, и делает человека Просветленным Буддой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. 234....вопли тысяч и тысяч страдавших и страдающих поколений... - В буддизме сама материальная жизнь, будучи продуктом великой иллюзии, рассматривается как страдание, откуда следует необходимость освобождения из колеса перерождений (сансары) через преодоление иллюзии и просветление. "Лестница, по которой стремящийся поднимается, построена из ступеней страдания и скорби; утешить их может лишь голос праведности" ("Голос Безмолвия")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дорогу туда, где кончаются Пути Жизни - к пределу вещественного (а, следовательно, иллюзорного) бытия. "Конечная битва может быть выражена так: держись твердо того, в чем нет вещественного бытия. Внимай только тому голосу, который говорит без звука. Смотри лишь на то, что равно незримо как для внешнего, так и для внутреннего чувства" (~Свет на Пути", II, 19-21)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. 235....у креста стояла фигура, и черты её скорбного лика были чертами Великого Галилеянина. И Он плакал... - Теософская традиция толкует конечное освобождение духа как мистическое воссоединение с ЕДИНЫМ, - а это и собственное высшее "Я" стремящегося, и единственный истинный Субъект всего сущего. В эзотерическом христианстве это скрытый в каждом существе Христос, долженствующий проявиться в каждом человеке, и Христос как надбытийная ипостась божественной Троицы. Потому вполне оправданным выглядит символическое присутствие там, "где кончаются Пути Жизни", нетленного материального образа Христа, скорбящего по тем, кто так и не достиг Великого Освобождения в завершившемся здесь цикле материального бытия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здательство выражает глубокую признательность: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.К.Мартьянову за предоставление текста заключительной главы, отсутствующей в распространенных списках, и сведений о происхождении рукописи;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.Айдиняну и Н.А.Тоотс за дополнительные сведения о Г.О. Вольском и А.В.Теодориди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43:00Z</dcterms:created>
  <dc:creator/>
  <dc:description/>
  <dc:language>en-US</dc:language>
  <cp:lastModifiedBy>Сергей</cp:lastModifiedBy>
  <cp:lastPrinted>2002-02-10T15:27:00Z</cp:lastPrinted>
  <dcterms:modified xsi:type="dcterms:W3CDTF">2005-09-14T16:50:00Z</dcterms:modified>
  <cp:revision>4</cp:revision>
  <dc:subject/>
  <dc:title/>
</cp:coreProperties>
</file>